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 xml:space="preserve">Create A Proxy Website For Anonymity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want to be completely anonymous on the internet and not have anyone know what you are doing when you are online, you should create a proxy website.    A proxy website will enable you to be completely incognito when you go online and allow you to access sites that are blocked normally from view.    This means that sites that are blocked from computers at public places such the library and school will now be open to you when you have a proxy website.    You can even use the proxy website to surf the web at work without worrying about getting caught by the bos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are using a computer, everywhere you go can be traced back to you through your IP address.    When you ask to use a computer at the library, you are given a number and your information is kept by the librarian.    That means that anyone who works at the library can use this number to see where you visited when you used the library comput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Suppose you want to visit a site that is blocked from the library computer?    You cannot do this.    Yet you pay taxes to support the library and pay for the computer.    Most libraries will only let patrons use their computers for this reason.    Yet they are deciding which sites you can access.    It doesn’t seem fai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hen you use a proxy website, you can not only use the library computer to access sites that are blocked, but the library will not be able to trace the sites that you to go back to your library card or number.    You can be completely anonymous when you surf the net in this public building.    As you should be.    After all, if your taxing dollars are being used to support the library, shouldn’t you be able to do what you want with those taxing dollars and use the computer how you see fit?</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The proxy website will work anywhere.    You can use it on any computer and be assured of being anonymous and being able to access any site.    If you use public computers    a bit and do not want to be tracked when you use the computer, as you should not have to be, you should consider using a proxy website.    This will guarantee you free reign online as well as cloak you in anonymity.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